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23, de 05-04-21 - DOE 06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4-2021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 Diretor de Arrecadação, Cobrança e Recuperação de Dívida, considerando o disposto no artigo 1º da Lei 10.175, de 30/12/98, divulga a Tabela Prática para Cálculo dos Juros de Mora – ITCMD e IPVA – anexa a este Comunicado Dicar-23/21.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24, de 05-04-21 - DOE 06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4-2021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 Diretor de Arrecadação, Cobrança e Recuperação de Dívida, considerando o disposto no artigo 1º da Lei 10.175, de 30/12/98, divulga a Tabela Prática para Cálculo dos Juros de Mora sobre a Multa Infracional - ITCMD e IPVA - aplicáveis até 30-04-2021, anexa a este comunicado Dicar-24/21.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25, de 05-04-21 - DOE 06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4-2021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 Diretor de Arrecadação, Cobrança e Recuperação de Dívida, considerando o disposto no artigo 13, inciso II, da Lei 15.266, de 26-12-2013, divulga a Tabela Prática para Cálculo dos Juros de Mora, aplicável às Taxas, anexa a este Comunicado Dicar-25/21.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26, de 05-04-21 - DOE 06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4-2021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 Diretor de Arrecadação, Cobrança e Recuperação de Dívida, considerando o disposto no artigo 13, inciso II, da Lei 15.266, de 26-12-2013, divulga a Tabela Prática para Cálculo dos Juros de Mora aplicáveis até 30-04-2021 às Taxas anexa a este comunicado Dicar-26/21.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27, de 05-04-21 - DOE 06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4-2021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Tabela Prática para Cálculo dos Juros de Mora anexa a este Comunicado é aplicável de 01-04-2021 a 30-04-2021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NEXA AO COMUNICADO DICAR-27/2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ores para vencimentos anteriores ao dia 22/12/2009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31" w:leader="none"/>
          <w:tab w:val="left" w:pos="2211" w:leader="none"/>
          <w:tab w:val="left" w:pos="2891" w:leader="none"/>
          <w:tab w:val="left" w:pos="3571" w:leader="none"/>
          <w:tab w:val="left" w:pos="4251" w:leader="none"/>
          <w:tab w:val="left" w:pos="4931" w:leader="none"/>
          <w:tab w:val="left" w:pos="5611" w:leader="none"/>
          <w:tab w:val="left" w:pos="6291" w:leader="none"/>
          <w:tab w:val="left" w:pos="6971" w:leader="none"/>
          <w:tab w:val="left" w:pos="7651" w:leader="none"/>
          <w:tab w:val="left" w:pos="8331" w:leader="none"/>
          <w:tab w:val="left" w:pos="9011" w:leader="none"/>
          <w:tab w:val="left" w:pos="9691" w:leader="none"/>
          <w:tab w:val="left" w:pos="10371" w:leader="none"/>
          <w:tab w:val="left" w:pos="11051" w:leader="none"/>
          <w:tab w:val="left" w:pos="11731" w:leader="none"/>
          <w:tab w:val="left" w:pos="12411" w:leader="none"/>
          <w:tab w:val="left" w:pos="13091" w:leader="none"/>
          <w:tab w:val="left" w:pos="13771" w:leader="none"/>
          <w:tab w:val="left" w:pos="14451" w:leader="none"/>
          <w:tab w:val="left" w:pos="15131" w:leader="none"/>
          <w:tab w:val="left" w:pos="15811" w:leader="none"/>
          <w:tab w:val="left" w:pos="16491" w:leader="none"/>
          <w:tab w:val="left" w:pos="17171" w:leader="none"/>
          <w:tab w:val="left" w:pos="17851" w:leader="none"/>
          <w:tab w:val="left" w:pos="18531" w:leader="none"/>
          <w:tab w:val="left" w:pos="19211" w:leader="none"/>
          <w:tab w:val="left" w:pos="19891" w:leader="none"/>
          <w:tab w:val="left" w:pos="20571" w:leader="none"/>
          <w:tab w:val="left" w:pos="21251" w:leader="none"/>
          <w:tab w:val="left" w:pos="2193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531" w:leader="none"/>
          <w:tab w:val="left" w:pos="2211" w:leader="none"/>
          <w:tab w:val="left" w:pos="2891" w:leader="none"/>
          <w:tab w:val="left" w:pos="3571" w:leader="none"/>
          <w:tab w:val="left" w:pos="4251" w:leader="none"/>
          <w:tab w:val="left" w:pos="4931" w:leader="none"/>
          <w:tab w:val="left" w:pos="5611" w:leader="none"/>
          <w:tab w:val="left" w:pos="6291" w:leader="none"/>
          <w:tab w:val="left" w:pos="6971" w:leader="none"/>
          <w:tab w:val="left" w:pos="7651" w:leader="none"/>
          <w:tab w:val="left" w:pos="8331" w:leader="none"/>
          <w:tab w:val="left" w:pos="9011" w:leader="none"/>
          <w:tab w:val="left" w:pos="9691" w:leader="none"/>
          <w:tab w:val="left" w:pos="10371" w:leader="none"/>
          <w:tab w:val="left" w:pos="11051" w:leader="none"/>
          <w:tab w:val="left" w:pos="11731" w:leader="none"/>
        </w:tabs>
        <w:rPr/>
      </w:pPr>
      <w:r>
        <w:rPr>
          <w:rFonts w:cs="Arial" w:ascii="Arial" w:hAnsi="Arial"/>
          <w:b/>
          <w:sz w:val="16"/>
        </w:rPr>
        <w:t>Fatores para vencimentos a partir do mês de novembro/2017</w:t>
      </w:r>
      <w:r>
        <w:rPr/>
        <w:tab/>
        <w:tab/>
        <w:tab/>
        <w:tab/>
        <w:tab/>
        <w:tab/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O / MÊS DO VENCIMENT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28, de 05-04-21 - DOE 06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4-2021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 Dicar-28/21, aplicáveis de 01-04-2021 a 30-04-2021 aos débitos de Multas Infracionais do ICMS.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29, de 05-04-21 - DOE 06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març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e o correspondente custo de arrecadação, por região administrativa do Estado, relativamente ao mês de març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tribuição de Solidariedade às Santas Casas de Misericórd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ço / 2021</w:t>
      </w:r>
    </w:p>
    <w:p>
      <w:pPr>
        <w:pStyle w:val="Normal"/>
        <w:jc w:val="both"/>
        <w:rPr/>
      </w:pPr>
      <w:r>
        <w:rPr/>
        <w:t>Por Região Administrativa – em reais</w:t>
      </w:r>
    </w:p>
    <w:tbl>
      <w:tblPr>
        <w:tblW w:w="5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75"/>
        <w:gridCol w:w="1545"/>
        <w:gridCol w:w="8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RECADAÇÃ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37.375,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,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847,7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.609,5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7.710,9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8.124,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3.880,6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.289,3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044,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.549,9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,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041,9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399,7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945,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.866,9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564,5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501,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367,5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954.119,5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1,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12, DE 25-03-21 – DOU 06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laboração de minuta de proposta de ato normativo ou documento a ser apreciada no âmbito do Conselho Nacional de Política Fazendária - CONFAZ - e da Comissão Técnica Permanente do ICMS - COTEPE/ICMS, bem como sobre a elaboração de relatório ou de proposta de comunicação externa das reuniões realizadas por grupos e subgrupos de trabalho integrantes desses colegi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o uso das atribuições que lhe confere o inciso XVI do art. 9º do seu regimento, divulgado pela Resolução nº 3, de 12 de dezembro de 1997, na 183ª Reunião Ordinária, realizada nos dias 22 e 23, 25 e 26, de março de 2021, em Brasília, DF, com base no § 1º do art. 7º e nos incisos XI e XII do art. 9º do mencionado regimento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elaboração de minuta de proposta de ato normativo ou de documento a ser apreciada no âmbito do Conselho Nacional de Política Fazendária - CONFAZ - e da Comissão Técnica Permanente do ICMS - COTEPE/ICMS, bem como a elaboração de relatório ou de proposta de comunicação externa de reunião, sempre que possível, deve atender ao disposto neste 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minuta de proposta de ato ou de documento, bem como o relatório de reunião ou a proposta de comunicação externa, devem ser redigidos com clareza, precisão e ordem lóg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Na elaboração da minuta de proposta deve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utilizar a ordem direta para a redação do disposi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proposta que vise alterar, acrescer ou revogar dispositivos de ato vigente, agrupá-los, nessa ordem, por cláusula ou arti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ealizar a citação da identificação do dispositivo em ordem cresc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realizar a citação de ato ou dispositivo na ementa, se diverso da proposta que está sendo alterada ou revog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referência à norma vigente que consta do ato a ser editado dispensa a citação das eventuais normas que a tenha modif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s referências feitas a regras de atos normativos omitirão o dispositivo ou a norma a que pertencerem na hipótese de referirem-se ao próprio dispositivo ou a suas subdivisões ou, ainda, à própria nor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minuta de proposta de ato de adesão ou exclusão de unidade federada de ato normativo deve conter a cláusula específica de adesão ou exclusão e a cláusula correspondente à alteração do ato normativo originário, conforme o caso, nessa ord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 minuta de proposta deve ser acompanhada durante toda a sua tramitação da justificativa de seu objetivo, por escrito, sem a qual não deve ser incluída na pauta da re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Havendo proposta substitutiva, sua justificativa, igualmente, acompanha a proposta até o final da sua trami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minuta de proposta de ato normativo, na hipótese de alterar norma vigente, deve ser acompanhada, também, de versão consolidada da norma alterada, sombreando o texto e a pontuação a ser incluído e utilizando fonte tachada para o texto a ser excluí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Na hipótese do § 2º, admite-se a apresentação de versão consolidada apenas dos dispositivos que sejam suficientes à compreensão do conteúdo da alteração pro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texto da minuta de proposta de ato normativo deve observar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unidade básica de articulação deve s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láusula, na hipótese de minuta de convênio, protocolo ou ajuste, seguida de numeração ordinal, grafada por extenso, em negr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rtigo, nas minutas dos demais atos, indicado pela abreviatura "Art." seguida de numeração ordinal até o nono e cardinal, em negrito, acompanhada de ponto, a partir do décim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numeração da cláusula ou do artigo é separada do texto por um espaço em branco, sem traços ou outros sin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texto da cláusula ou do arti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nicia-se com letra maiúscula e termina com ponto ou, no caso em que se desdobrar em incisos, com dois-pon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ode conter parágraf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esdobra-se em incis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o parágrafo, grafado em negri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ve ter numeração separada do texto por um espaço em branco, sem traços ou outros sin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nicia-se com letra maiúscula e termina com ponto ou, nos casos em que se desdobrar em incisos, com dois-pon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eve ser indic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ela expressão "Parágrafo único", seguida de ponto, na hipótese de ser apenas um na cláusula ou no arti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elo símbolo "§", seguido de numeração ordinal até o nono e cardinal, acompanhada de ponto, a partir do décim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esdobra-se em incis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o inciso, grafado em negri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ve ser indicado por algarismos romanos seguidos de hífen, separado do algarismo e do texto por um espaço em bran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nicia-se com letra minúscula, exceto quando se tratar de nome próprio, e termina co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onto-e-vírgu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is-pontos, quando se desdobrar em alíne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nto, caso seja o últim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esdobra-se em alíneas, indicadas com letra minúscula na sequência do alfabeto e acompanhada de parêntese, separado do texto por um espaço em bran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a alínea, grafada em negri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nicia-se com letra minúscula, exceto quando se tratar de nome próprio, e termina co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onto-e-vírgu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is-pontos, quando se desdobrar em iten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nto, caso seja a última e anteceda cláusula, artigo ou parágraf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esdobra-se em itens, indicados por algarismos arábicos, seguidos de ponto e separados do texto por um espaço em bran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o item, grafado em negrito, inicia-se com letra minúscula, exceto quando se tratar de nome próprio, e termina co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onto-e-vírgu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onto, caso seja o último e anteceda cláusula, artigo ou parágraf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Sempre que a quantidade de alíneas superar a vinte e seis, adota-se, em conjugação com a letra "a", na sequência, o reinício do alfabeto até completar vinte e seis alíneas, reiniciando a conjugação com a letra "b", procedendo-se desta forma tantas vezes quanto seja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ão se admite a renumeração de dispositivo vigente, exceto o parágrafo único, para acrescer no dispositivo conteúdo como parágraf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Na hipótese de inclusão de dispositivo em texto normativo vigente deve ser usada identificação do dispositivo imediatamente anterior, seguido de hífen e de letra maiúscula, em ordem alfabética, quantas forem necess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disposto no § 3º aplica-se inclusive nas hipóteses de inclusão de agrupamento e subdivisões de que tratam o art. 6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Não se admite a reutilização de identificação de dispositivo revogado ou declarado inconstitucional, hipótese em que deve ser mantida a identificação do dispositivo seguida da expressão, conforme o caso, REVOGADO ou DECLARADO INCONSTITU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As cláusulas e os artigos podem ser agrupados em capítulo, na hipótese de o ato normativo ter conteúdo extenso, que deve ser grafado em letras maiúsculas e identificado por algarismo rom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agrupamento a que se refere o caput pode ser subdividido em "Disposições Preliminares", "Disposições Gerais", "Disposições Finais" e "Disposições Transitórias", admitindo-se, ainda, o agrupamento das duas últimas em "Disposições Finais e Transitórias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apítulo pode ser subdividido em seções e as seções em subseções e devem ser indicadas por algarismos romanos, grafadas em letras minúscu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Na formatação da minuta de proposta de ato normativo, utiliz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fonte Calibri, corpo 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margem lateral esquerda de dois centímetros de largu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argem lateral direita de um centímetro de largu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recuo na primeira linha de dois centímet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espaçamento simples entre linhas e seis pontos após cada parágrafo do texto, com uma linha em branco acrescida antes de cada capítulo, se houv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 Na minuta de proposta de ato normativ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ão se utiliza caractere itálico, sublinhado, tachado fora das hipóteses previstas neste 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xpressão em língua estrangeira deve ser grafada em itál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línea de dispositivo normativo deve ser grafada entre asp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 data deve ser grafada no modelo "Xxxxxxx nº x, de xx de xxxxx de aaaa", admitindo-se, a partir da segunda referência, se for identificação de norma, o modelo "Xxxxxxx nº x/aa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na hipótese de referência à norma estadual, municipal ou distrital, deve ser acrescida, após a designação da norma, a expressão correspondente ao ente, iniciada com maiúscu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epígrafe, formada pelo título designativo da espécie normativa e pela sua data, deve ser grafada no modelo "Xxxxxxx nº X, DE XX DE xxxxx DE AAAA", em negrito, de forma centraliz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ementa, em negrito, é alinhada à direita da página, com nove centímetros de largura e deve conter, se for caso, a identificação do ato sem sua data por exten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A menção dos signatários no preâmbulo da minuta de proposta deve ser grafada em neg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Na minuta de proposta de ato normativo, o texto a ser alterado ou acrescido a ato vigente deve ser alinhado à direita a partir do início do recuo da primeira linha do texto da cláusula ou artigo que traz o comando da modificação do referido disposi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As demais orientações da COTEPE/ICMS para a elaboração das minutas, em especial quanto ao texto, à padronização, à formatação e aos principais modelos adotados para a elaboração de propostas devem ser disponibilizadas no sítio eletrônico do CONFAZ, com vistas a nortear os trabalhos dos integrantes dos grupos de trabalho - GT - e dos subgrupos de trabalho - SubG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manual de redação da Presidência da República aplica-se de forma subsidiária ao disposto neste 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os acordos e convênios de cooperação técnica, inclusive em seus aditivos, a serem celebrados entre as unidades federadas e entre essas e outros entes externos, admite-se a observância do disposto neste 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O relatório das reuniões de GT e SubGT deve ser encaminhado por correspondência eletrônica à SE/CONFAZ, em sua forma final, no prazo máximo de cinco dias após o término da reunião, conforme disposto no caput do art. 7º do Regimento da COTEPE/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 -</w:t>
      </w:r>
      <w:r>
        <w:rPr>
          <w:rFonts w:cs="Arial" w:ascii="Arial" w:hAnsi="Arial"/>
          <w:sz w:val="24"/>
        </w:rPr>
        <w:t xml:space="preserve"> As orientações para a elaboração dos relatórios, em especial quanto à formatação, padronização e ao modelo a ser adotado, encontram-se disponibilizadas no sítio eletrônico do CONFAZ, com vistas a nortear os trabalhos dos integrantes dos GT e SubG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O pedido de envio de convite a representante de outros órgãos, entidades ou empresas para participarem de reunião técnica na forma do § 2º do art. 5º do Regimento da COTEPE/ICMS deve ser feito à SE/CONFAZ contendo, sempre que possível, as seguintes inform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me completo do convid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ar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me do órgão, entidade ou empre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ndereços físico e eletrôn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ssunto a ser tra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O pedido de envio de correspondências a outros órgãos, entidades ou empresas para comunicar o que foi deliberado pelo GT ou SubGT sobre assunto discutido em reunião deve ser feito à SE/CONFAZ contendo, sempre que necessário, as seguintes inform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me completo do destinat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ar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me do órgão, entidade ou empre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ndereços físico e eletrô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O ato normativo de alteração, acréscimo ou revogação de ato vigente devem observar a sua padronização especí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3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13, DE 25-03-21 – DOU 06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Único do Ato COTEPE/ICMS 13/13, que dispõe sobre os requisitos de inclusão e permanência e divulga as empresas prestadoras de serviços de telecomunicações contempladas com o regime especial de que trata o Convênio ICMS 17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a sua 183ª Reunião Ordinária, realizada nos dias 22, 23, 25 e 26 de março de 2021, em Brasília, DF com base na cláusula primeira do Convênio ICMS nº 17, de 5 de abril de 2013 e no art. 1º do Ato COTEPE/ICMS 13/13, de 13 de março de 2013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item 151 fica acrescido ao Anexo Único do Ato COTEPE/ICMS nº 13/13, de 13 de março de 2013, com a seguinte redação:</w:t>
      </w:r>
    </w:p>
    <w:p>
      <w:pPr>
        <w:pStyle w:val="Normal"/>
        <w:jc w:val="both"/>
        <w:rPr/>
      </w:pPr>
      <w:r>
        <w:rPr/>
        <w:t>"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17"/>
        <w:gridCol w:w="1662"/>
        <w:gridCol w:w="1323"/>
        <w:gridCol w:w="47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 - Matr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d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's onde as empresas podem usufruir do Regime Especial - Convênio ICMS 17/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 S/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48.174/0001-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 - SP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item 111 do Anexo Único do Ato COTEPE ICMS nº 13/13 fica revo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e ato entra em vigor na data da sua publicação no Diário Oficial da União, produzindo efeitos a partir do primeiro dia do segundo mês subsequente ao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14, DE 25-03-21 – DOU 06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48/19, que dispõe sobre os Grupos e Subgrupos de Trabalho da Comissão Técnica Permanente do ICMS - COTEPE/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a sua 183ª Reunião Ordinária, realizada nos dias 22, 23, 25 e 26 de março de 2021, em Brasília, DF, tendo em vista o disposto no art. 5º do Regimento dessa Comissão, aprovado pela Resolução nº 3, de 12 de dezembro de 1997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itens 1.1 e 1.7 do Anexo Único do Ato COTEPE/ICMS nº 48, de 4 de setembro de 2019, passam a vigorar com as seguintes redações:</w:t>
      </w:r>
    </w:p>
    <w:p>
      <w:pPr>
        <w:pStyle w:val="Normal"/>
        <w:jc w:val="both"/>
        <w:rPr/>
      </w:pPr>
      <w:r>
        <w:rPr/>
        <w:t>"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166"/>
        <w:gridCol w:w="572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GT de Gás Natural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ater, promover estudos e propor matérias relacionadas a operações de circulação e prestações de serviço de transporte de gás natural e seus derivados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GT Estudos Tributários em Petróleo, Gás Natural e Biocombustívei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ater, promover estudos mais detalhados e propor matérias relacionadas ao tratamento dado pelas unidades federadas no que concerne aos procedimentos e controles das operações de circulação e prestações de serviço de transporte com petróleo, gás natural e biocombustívei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O item 32 fica acrescido ao Anexo Único do Ato COTEPE/ICMS nº 48/19, com a seguinte redação:</w:t>
      </w:r>
    </w:p>
    <w:p>
      <w:pPr>
        <w:pStyle w:val="Normal"/>
        <w:jc w:val="both"/>
        <w:rPr/>
      </w:pPr>
      <w:r>
        <w:rPr/>
        <w:t>"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871"/>
        <w:gridCol w:w="617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 69 - Padronização de Normativos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ater, promover estudos e propor normas relacionadas à padronização dos normativos elaborados no âmbito da Comissão Técnica Permanente do ICMS - COTEPE/ICMS - e do Conselho Nacional de Política Fazendária - CONFAZ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Os itens 9.1 e 23.1 do Anexo Único do Ato COTEPE/ICMS 48/19 ficam revog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15, DE 25-03-21 – DOU 06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06/12, que dispõe sobre o registro do modelo do equipamento Sistema de Autenticação e Transmissão de Cupom Fiscal Eletrônico (SAT) e do software de autenticação e transmissão do Cupom Fiscal Eletrônico - SAT (CF-e-SAT), conforme previsto nos §§ 1º e 3º da cláusula segunda do Ajuste SINIEF 11/10, de 24 de setemb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a sua 183ª Reunião Ordinária, realizada nos dias 22, 23, 25 e 26 de março de 2021, em Brasília, DF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§ 1º do art. 1º do Ato COTEPE/ICMS nº 06, de 13 de março de 2012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1º - O manual estará disponível no site do Confaz, endereço eletrônico www.confaz.fazenda.gov.br, identificado como Manual_Registro_Modelo_SAT_v_RM_1_1_26.pdf e terá como chave de codificação digital a sequência 9F0672C5712AACE5812AED112861A67B, obtida com a aplicação do algoritmo MD5 - "Message Digest" 5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16, DE 25-03-21 – DOU 06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33/11, que dispõe sobre o leiaute do Cupom Fiscal Eletrônico - SAT (CF-e-SAT) e sobre as especificações técnicas para fabricação e desenvolvimento do Sistema de Autenticação e Transmissão de Cupom Fiscal Eletrônico (SAT), conforme previsto no § 4º da cláusula segunda do Ajuste SINIEF nº11/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a sua 183ª Reunião Ordinária, realizada nos dias 22, 23, 25 e 26 de março de 2021, em Brasília, DF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parágrafo único do art. 1º do Ato COTEPE/ICMS nº 33, de 14 de setembro de 201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Parágrafo único - A referida especificação estará disponível no site do CONFAZ, endereço eletrônico www.confaz.fazenda.gov.br, identificada como Especificacao_SAT_v_ER_2_28_05.pdf e terá como chave de codificação digital a sequência ABA326756BCD78F8328E590502974655 obtida com a aplicação do algoritmo MD5 - "Message Digest" 5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, produzindo efeitos a partir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7:00Z</dcterms:created>
  <dc:creator>CB</dc:creator>
  <dc:description/>
  <dc:language>en-US</dc:language>
  <cp:lastModifiedBy>CB</cp:lastModifiedBy>
  <dcterms:modified xsi:type="dcterms:W3CDTF">2021-04-06T12:37:00Z</dcterms:modified>
  <cp:revision>2</cp:revision>
  <dc:subject/>
  <dc:title>AFISCOM</dc:title>
</cp:coreProperties>
</file>